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ind w:left="180" w:right="180"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eastAsia="ru-RU"/>
        </w:rPr>
        <w:t>Анкеты и тесты для 8 класса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ст по выявлению способности к общению.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Инструкция:</w:t>
      </w:r>
      <w:r>
        <w:rPr>
          <w:rFonts w:eastAsia="Times New Roman" w:cs="Arial" w:ascii="Arial" w:hAnsi="Arial"/>
          <w:lang w:eastAsia="ru-RU"/>
        </w:rPr>
        <w:t xml:space="preserve"> С помощью приведённой ниже анкеты определите свою способность к общению (ко способности).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Для этого быстро ответьте на вопросы. Ответы могут быть только утверждениями положительными (да) или отрицательными (не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много ли у вас друзей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долго ли вас беспокоит чувство обиды, причинённой вам кем-то из ваших товарищей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есть ли у вас стремление к установлению новых знакомств с различными людьм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верно ли, что вам приятнее и проще проводить время за чтением книг или другим занятием, чем общаясь с людьм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легко ли вы устанавливаете контакты с людьми, которые значительно старше вас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трудно ли вам включаться в новые компан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легко ли вам удаётся устанавливать контакты с незнакомыми людьми.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легко ли вы усваиваетесь в новом коллектив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стремитесь ли вы при удобном случае познакомиться и побеседовать с новым человеком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раздражают ли вас окружающие люди и хочется ли вам побыть одном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нравиться ли вам постоянно находиться среди людей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испытываете ли вы чувство затруднения, неудобства или стеснения, если будете проявлять инициативу, чтобы познакомиться с новым человеком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любите ли вы участвовать в коллективных играх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правда ли, что вы чувствуете себя неуверенно среди малознакомых вам людей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полагаете ли вы, что вам представляет особого труда внести оживление для вас в компанию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стремитесь ли вы ограничить круг своих знакомых небольшим количеством людей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чувствуете ли вы себя непринуждённо, попав в незнакомую компанию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правда ли, что вы чувствуете себя достаточно уверенным и спокойным, когда пытаетесь говорить что-либо большой группе людей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верно ли, что у вас много друзей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часто ли вы смущаетесь, чувствуете неловкость при общении с малознакомыми людьми?  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pacing w:lineRule="auto" w:line="240" w:before="0" w:after="0"/>
        <w:ind w:left="180" w:right="18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Каждый утвердительный ответ на нечётные вопросы и отрицательный на чётные вопросы </w:t>
      </w:r>
      <w:r>
        <w:rPr>
          <w:rFonts w:eastAsia="Times New Roman" w:cs="Arial" w:ascii="Arial" w:hAnsi="Arial"/>
          <w:b/>
          <w:bCs/>
          <w:lang w:eastAsia="ru-RU"/>
        </w:rPr>
        <w:t xml:space="preserve">– 1 балл. </w:t>
      </w:r>
      <w:r>
        <w:rPr>
          <w:rFonts w:eastAsia="Times New Roman" w:cs="Arial" w:ascii="Arial" w:hAnsi="Arial"/>
          <w:lang w:eastAsia="ru-RU"/>
        </w:rPr>
        <w:t xml:space="preserve">Подсчитайте общий результат. </w:t>
      </w:r>
    </w:p>
    <w:p>
      <w:pPr>
        <w:pStyle w:val="Normal"/>
        <w:spacing w:lineRule="auto" w:line="240" w:before="0" w:after="0"/>
        <w:ind w:left="180" w:right="18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80" w:right="18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Если вы набрали </w:t>
      </w:r>
      <w:r>
        <w:rPr>
          <w:rFonts w:eastAsia="Times New Roman" w:cs="Arial" w:ascii="Arial" w:hAnsi="Arial"/>
          <w:b/>
          <w:bCs/>
          <w:lang w:eastAsia="ru-RU"/>
        </w:rPr>
        <w:t>менее 10 баллов, уровень</w:t>
      </w:r>
      <w:r>
        <w:rPr>
          <w:rFonts w:eastAsia="Times New Roman" w:cs="Arial" w:ascii="Arial" w:hAnsi="Arial"/>
          <w:lang w:eastAsia="ru-RU"/>
        </w:rPr>
        <w:t xml:space="preserve"> развития у вас коммуникативный, </w:t>
      </w:r>
      <w:r>
        <w:rPr>
          <w:rFonts w:eastAsia="Times New Roman" w:cs="Arial" w:ascii="Arial" w:hAnsi="Arial"/>
          <w:b/>
          <w:bCs/>
          <w:lang w:eastAsia="ru-RU"/>
        </w:rPr>
        <w:t>низкий,</w:t>
      </w:r>
      <w:r>
        <w:rPr>
          <w:rFonts w:eastAsia="Times New Roman" w:cs="Arial" w:ascii="Arial" w:hAnsi="Arial"/>
          <w:lang w:eastAsia="ru-RU"/>
        </w:rPr>
        <w:t xml:space="preserve"> вы скорее всего замкнутый, необщительный человек, с трудом знакомитесь с людьми, но стремитесь к этому. </w:t>
      </w:r>
      <w:r>
        <w:rPr>
          <w:rFonts w:eastAsia="Times New Roman" w:cs="Arial" w:ascii="Arial" w:hAnsi="Arial"/>
          <w:b/>
          <w:bCs/>
          <w:lang w:eastAsia="ru-RU"/>
        </w:rPr>
        <w:t xml:space="preserve">10-13 баллов – средний уровень; 14 баллов и более – высокий. </w:t>
      </w:r>
      <w:r>
        <w:rPr>
          <w:rFonts w:eastAsia="Times New Roman" w:cs="Arial" w:ascii="Arial" w:hAnsi="Arial"/>
          <w:lang w:eastAsia="ru-RU"/>
        </w:rPr>
        <w:t>В данном случае для вас одна из радостей жизни – общение, окружающие ценят вашу способность вести диалог и др.</w:t>
      </w:r>
    </w:p>
    <w:p>
      <w:pPr>
        <w:pStyle w:val="Normal"/>
        <w:spacing w:lineRule="auto" w:line="240" w:before="0" w:after="0"/>
        <w:ind w:left="180" w:right="18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80" w:right="18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right="18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right="18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right="18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80" w:right="180" w:hanging="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ст по выявлению коммуникативных качеств личности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одчеркните </w:t>
      </w:r>
      <w:r>
        <w:rPr>
          <w:rFonts w:eastAsia="Times New Roman" w:cs="Arial" w:ascii="Arial" w:hAnsi="Arial"/>
          <w:b/>
          <w:bCs/>
          <w:lang w:eastAsia="ru-RU"/>
        </w:rPr>
        <w:t>«да»</w:t>
      </w:r>
      <w:r>
        <w:rPr>
          <w:rFonts w:eastAsia="Times New Roman" w:cs="Arial" w:ascii="Arial" w:hAnsi="Arial"/>
          <w:lang w:eastAsia="ru-RU"/>
        </w:rPr>
        <w:t xml:space="preserve">, если вы согласны, или </w:t>
      </w:r>
      <w:r>
        <w:rPr>
          <w:rFonts w:eastAsia="Times New Roman" w:cs="Arial" w:ascii="Arial" w:hAnsi="Arial"/>
          <w:b/>
          <w:bCs/>
          <w:lang w:eastAsia="ru-RU"/>
        </w:rPr>
        <w:t>«нет»</w:t>
      </w:r>
      <w:r>
        <w:rPr>
          <w:rFonts w:eastAsia="Times New Roman" w:cs="Arial" w:ascii="Arial" w:hAnsi="Arial"/>
          <w:lang w:eastAsia="ru-RU"/>
        </w:rPr>
        <w:t>, если не согласны с утверждение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мне кажется трудным подражать другим людям. ДА, НЕ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я бы, пожалуй. Мог при случае свалять дурака, чтобы привлечь внимание окружающих. ДА, Н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из меня мог бы выйти неплохой актёр. ДА, Н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другим людям кажется, что я переживаю что-то более глубокое, чем это на самом деле. ДА, Н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в компании я редко в центре внимания. ДА, Н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в различных ситуациях и в общении с разными людьми я часто веду себя по-разному. ДА, Н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я могу отстаивать только то, в чём я искренне убеждён. ДА, НЕ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чтобы преуспеть в делах и в отношениях с людьми, я стараюсь быть таким, каким меня ожидают увидеть. ДА, Н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я могу быть дружелюбным с людьми, которых я не выношу. ДА, Н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я всегда такой, каким кажусь. ДА, НЕТ.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Начислите себе по одному баллу за ответ </w:t>
      </w:r>
      <w:r>
        <w:rPr>
          <w:rFonts w:eastAsia="Times New Roman" w:cs="Arial" w:ascii="Arial" w:hAnsi="Arial"/>
          <w:b/>
          <w:bCs/>
          <w:lang w:eastAsia="ru-RU"/>
        </w:rPr>
        <w:t>«нет»</w:t>
      </w:r>
      <w:r>
        <w:rPr>
          <w:rFonts w:eastAsia="Times New Roman" w:cs="Arial" w:ascii="Arial" w:hAnsi="Arial"/>
          <w:lang w:eastAsia="ru-RU"/>
        </w:rPr>
        <w:t xml:space="preserve"> на вопросы 1, 5 и 7 и за ответы </w:t>
      </w:r>
      <w:r>
        <w:rPr>
          <w:rFonts w:eastAsia="Times New Roman" w:cs="Arial" w:ascii="Arial" w:hAnsi="Arial"/>
          <w:b/>
          <w:bCs/>
          <w:lang w:eastAsia="ru-RU"/>
        </w:rPr>
        <w:t xml:space="preserve">«да» </w:t>
      </w:r>
      <w:r>
        <w:rPr>
          <w:rFonts w:eastAsia="Times New Roman" w:cs="Arial" w:ascii="Arial" w:hAnsi="Arial"/>
          <w:lang w:eastAsia="ru-RU"/>
        </w:rPr>
        <w:t xml:space="preserve">- остальные. Подсчитайте сумму баллов. 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0-3 балла</w:t>
      </w:r>
      <w:r>
        <w:rPr>
          <w:rFonts w:eastAsia="Times New Roman" w:cs="Arial" w:ascii="Arial" w:hAnsi="Arial"/>
          <w:lang w:eastAsia="ru-RU"/>
        </w:rPr>
        <w:t xml:space="preserve"> – у вас низкий коммуникативный контроль. Ваше поведение устойчиво. Считайте нужным его изменять в зависимости от ситуации. Вы способны к самораскрытию в общении. Некоторые считают вас «неудобным» в общении по прямолинейности.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 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4-6 баллов </w:t>
      </w:r>
      <w:r>
        <w:rPr>
          <w:rFonts w:eastAsia="Times New Roman" w:cs="Arial" w:ascii="Arial" w:hAnsi="Arial"/>
          <w:lang w:eastAsia="ru-RU"/>
        </w:rPr>
        <w:t>– у вас средний коммуникативный контроль. Вы искренни, но сдержаны в эмоциональных проявлениях. Вам следует больше считаться в своём поведении с людьми.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7-10 баллов </w:t>
      </w:r>
      <w:r>
        <w:rPr>
          <w:rFonts w:eastAsia="Times New Roman" w:cs="Arial" w:ascii="Arial" w:hAnsi="Arial"/>
          <w:lang w:eastAsia="ru-RU"/>
        </w:rPr>
        <w:t>– у вас высокий коммуникативный контроль. Вы легко входите в любую компанию, реагируете на изменения в ситуации и даже в состоянии предвидеть впечатления, которые вы производите на окружающи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80" w:right="180" w:hanging="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нкета по профессиональному самоопределению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Инструкция: </w:t>
      </w:r>
      <w:r>
        <w:rPr>
          <w:rFonts w:eastAsia="Times New Roman" w:cs="Arial" w:ascii="Arial" w:hAnsi="Arial"/>
          <w:lang w:eastAsia="ru-RU"/>
        </w:rPr>
        <w:t xml:space="preserve">Ответьте на вопросы по профессиональному самоопределению 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выбрали ли вы свою будущую профессию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назовите выбранную вами професс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если вы ещё не выбрали профессию, то какие профессии вам нравятся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ваши намерения после школы: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а) буду работать.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б) попробую поступить в техникум, ПТУ, ВУЗ.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в) затрудняюсь ответи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назовите источники ваших знаний о професс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по какому профилю вы собираетесь продолжить трудовое обучение в старших классах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почему вы  выбрали именно этот профиль обучения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как вы связываете профиль трудового обучения со своей будущей работой?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а) буду работать по этой специальности.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б) постараюсь приобрести похожую специальность.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в) буду учиться по родственной специальности.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г) буду учиться по этой специальности.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д) выберу другую специальность.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е) затрудняюсь ответи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хотели бы вы изменить профиль трудового обучения?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а) Да.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б) Нет.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в) Не зна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предпринимаете ли вы что-нибудь для подготовки себя к будущей профессии?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а) не вижу в этом необходимости.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б) хотелось бы что-нибудь сделать, но не знаю, с чего начать.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в) частично готовлюсь.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г) да, готовлюсь к будущей профе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если вы готовитесь к будущей профессии, то укажите, каким образом вы это делае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если бы вам представилась возможность, выбрали бы вы тот же профиль обучения?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а) Да.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б) Нет.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в) Не зна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какими, по вашему мнению, основными качествами должен обладать специалист профессии, которую вы хотите выбрать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какими из этих качеств вы обладаете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что вы могли бы порекомендовать прочесть о выбранной вами профессии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нравится ли вам профиль вашего трудового обучения?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а) очень нравиться.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б) скорее нравиться, чем не нравиться.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в) отношусь безразлично.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г) скорее не нравиться.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д) не могу сказа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если вы не можете после окончания школы сразу реализовать свои профессиональные намерения, что вы будете делать?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ст по выявлению мотивов выбора профессии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80" w:righ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ьте в листе ответов под знак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+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 номера мотивов, которые имеют для Вас значение при выборе профессии.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отивов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содержанию профессии, желание узнать, в чём заключается особенность специалиста в избираемой професс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амосовершенствованию, развитию навыков и умений в избираемой трудовой дея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ждение. Что данная профессия имеет высокий престиж в обществ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родителей, друзей и знакомы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е приобрести материальную независимость от родите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ая успеваемость в школе по предметам, связанным с данной сферой дея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е оказать помощь другим лица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ет индивидуальная рабо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чта заниматься творческой работой, желание открыть новое и неизведанно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ренность, что выбранная сфера трудовой деятельности соответствует Вашим интереса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удовлетворить свои материальные потреб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сделать свою жизнь насыщенной, интересной, увлекательно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роявить самостоятельность в работ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ет предпринимательская деятельнос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материально помогать семь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е приобрести опыт работы в хозрасчётном объединен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деловым контактам с людь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ют условия работы по професс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е работать в престижном мест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руководящей работ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средств массовой информ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е приносить пользу людя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материальной стороне профессиональной дея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right="180" w:hanging="360"/>
        <w:rPr/>
      </w:pPr>
      <w:r>
        <w:rPr/>
        <w:t>привлекают внешние стороны профессиональной деятельности.</w:t>
      </w:r>
    </w:p>
    <w:tbl>
      <w:tblPr>
        <w:tblW w:w="72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38"/>
        <w:gridCol w:w="776"/>
        <w:gridCol w:w="1637"/>
        <w:gridCol w:w="776"/>
        <w:gridCol w:w="1637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Ответ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Ответ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Ответ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Сумма баллов: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А =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Б =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В =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одсчитайте сумму знаков </w:t>
      </w:r>
      <w:r>
        <w:rPr>
          <w:rFonts w:eastAsia="Times New Roman" w:cs="Arial" w:ascii="Arial" w:hAnsi="Arial"/>
          <w:b/>
          <w:bCs/>
          <w:lang w:eastAsia="ru-RU"/>
        </w:rPr>
        <w:t>«+»</w:t>
      </w:r>
      <w:r>
        <w:rPr>
          <w:rFonts w:eastAsia="Times New Roman" w:cs="Arial" w:ascii="Arial" w:hAnsi="Arial"/>
          <w:lang w:eastAsia="ru-RU"/>
        </w:rPr>
        <w:t xml:space="preserve"> в колонках А. Б, В.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Расшифровка: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В столбце А –</w:t>
      </w:r>
      <w:r>
        <w:rPr>
          <w:rFonts w:eastAsia="Times New Roman" w:cs="Arial" w:ascii="Arial" w:hAnsi="Arial"/>
          <w:lang w:eastAsia="ru-RU"/>
        </w:rPr>
        <w:t xml:space="preserve"> мотивы престижа профессии, желание реализовать личные устремления, положение в обществе.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В столбце Б –</w:t>
      </w:r>
      <w:r>
        <w:rPr>
          <w:rFonts w:eastAsia="Times New Roman" w:cs="Arial" w:ascii="Arial" w:hAnsi="Arial"/>
          <w:lang w:eastAsia="ru-RU"/>
        </w:rPr>
        <w:t xml:space="preserve"> материальное благополучие, желание заработать большие деньги, н, подкреплённое практическими возможностями.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В столбце В –</w:t>
      </w:r>
      <w:r>
        <w:rPr>
          <w:rFonts w:eastAsia="Times New Roman" w:cs="Arial" w:ascii="Arial" w:hAnsi="Arial"/>
          <w:lang w:eastAsia="ru-RU"/>
        </w:rPr>
        <w:t xml:space="preserve"> желание творческой работы, приносящей пользу людям, чувство лишней ответственности.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pacing w:lineRule="auto" w:line="240" w:before="180" w:after="180"/>
        <w:ind w:left="180" w:right="180" w:firstLine="360"/>
        <w:jc w:val="center"/>
        <w:rPr>
          <w:rFonts w:ascii="Arial" w:hAnsi="Arial" w:eastAsia="Times New Roman" w:cs="Arial"/>
          <w:b/>
          <w:b/>
          <w:bCs/>
          <w:color w:val="80008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ind w:left="180" w:right="180" w:firstLine="360"/>
        <w:jc w:val="center"/>
        <w:rPr>
          <w:rFonts w:ascii="Arial" w:hAnsi="Arial" w:eastAsia="Times New Roman" w:cs="Arial"/>
          <w:b/>
          <w:b/>
          <w:bCs/>
          <w:color w:val="80008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ind w:left="180" w:right="180" w:firstLine="360"/>
        <w:jc w:val="center"/>
        <w:rPr>
          <w:rFonts w:ascii="Arial" w:hAnsi="Arial" w:eastAsia="Times New Roman" w:cs="Arial"/>
          <w:b/>
          <w:b/>
          <w:bCs/>
          <w:color w:val="80008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ind w:left="180" w:right="180" w:firstLine="360"/>
        <w:jc w:val="center"/>
        <w:rPr>
          <w:rFonts w:ascii="Arial" w:hAnsi="Arial" w:eastAsia="Times New Roman" w:cs="Arial"/>
          <w:b/>
          <w:b/>
          <w:bCs/>
          <w:color w:val="80008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ind w:left="180" w:right="180" w:firstLine="360"/>
        <w:jc w:val="center"/>
        <w:rPr>
          <w:rFonts w:ascii="Arial" w:hAnsi="Arial" w:eastAsia="Times New Roman" w:cs="Arial"/>
          <w:b/>
          <w:b/>
          <w:bCs/>
          <w:color w:val="80008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ind w:left="180" w:right="180" w:firstLine="360"/>
        <w:jc w:val="center"/>
        <w:rPr>
          <w:rFonts w:ascii="Arial" w:hAnsi="Arial" w:eastAsia="Times New Roman" w:cs="Arial"/>
          <w:b/>
          <w:b/>
          <w:bCs/>
          <w:color w:val="80008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ind w:left="180" w:right="180" w:firstLine="360"/>
        <w:jc w:val="center"/>
        <w:rPr>
          <w:rFonts w:ascii="Arial" w:hAnsi="Arial" w:eastAsia="Times New Roman" w:cs="Arial"/>
          <w:b/>
          <w:b/>
          <w:bCs/>
          <w:color w:val="80008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ind w:left="180" w:right="180" w:firstLine="360"/>
        <w:jc w:val="center"/>
        <w:rPr>
          <w:rFonts w:ascii="Arial" w:hAnsi="Arial" w:eastAsia="Times New Roman" w:cs="Arial"/>
          <w:b/>
          <w:b/>
          <w:bCs/>
          <w:color w:val="80008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ind w:left="180" w:right="180"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eastAsia="ru-RU"/>
        </w:rPr>
        <w:t>Анкеты и тесты для 9 класса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нкета по изучению профессиональной направлен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какая профессия тебя больше всего привлекает. Почему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чем эта профессия лучше других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знаком ли ты с людьми, которые овладели этой профессией, с кем именно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какие обязанности у людей этой профессии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видел ли ты продукцию труда избранной профессии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как ты думаешь, какие трудности встретишь при получении этой профессии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что ты предпримешь для того, чтобы освоить эту профессию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какую профессию тебе советуют избрать родители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80" w:right="180" w:hanging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ст по выявлению интересов учащихся</w:t>
      </w:r>
    </w:p>
    <w:p>
      <w:pPr>
        <w:pStyle w:val="Normal"/>
        <w:spacing w:lineRule="auto" w:line="240" w:before="0" w:after="0"/>
        <w:ind w:left="180" w:right="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80" w:right="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Инструкция: </w:t>
      </w:r>
      <w:r>
        <w:rPr>
          <w:rFonts w:eastAsia="Times New Roman" w:cs="Arial" w:ascii="Arial" w:hAnsi="Arial"/>
          <w:lang w:eastAsia="ru-RU"/>
        </w:rPr>
        <w:t>необходимо ответить на вопросы прилагаемой далее анкеты, не пропуская ни одного вопроса. Если  Вам очень нравиться заниматься тем, о чём говориться в вопросе, то в клеточке на линии, обозначенной тем же номером, что и вопрос анкеты, нужно поставить, например, д, просто нравиться – один плюс; равнодушны, не знаете – нуль; если не нравиться – один минус.</w:t>
      </w:r>
    </w:p>
    <w:p>
      <w:pPr>
        <w:pStyle w:val="Normal"/>
        <w:spacing w:lineRule="auto" w:line="240" w:before="0" w:after="0"/>
        <w:ind w:left="180" w:right="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одсчитав по каждой колонке (по вертикали) сумму плюсов, вы можете выяснить профессию, к которой расположены ваши интересы (там, где будет получено максимальное число): </w:t>
      </w:r>
      <w:r>
        <w:rPr>
          <w:rFonts w:eastAsia="Times New Roman" w:cs="Arial" w:ascii="Arial" w:hAnsi="Arial"/>
          <w:b/>
          <w:bCs/>
          <w:lang w:eastAsia="ru-RU"/>
        </w:rPr>
        <w:t>1-физика, 2-математика, 3-экономика, 4-техника и электроника,5-химия, 6-биология и сельское хозяйство, 7-медицина, 8-география, 9-история, 10-филология, журналистика, 11-искусство, 12-педагогика с сфере обслуживания, 13-военное дело, 14-спорт.</w:t>
      </w:r>
    </w:p>
    <w:p>
      <w:pPr>
        <w:pStyle w:val="Normal"/>
        <w:spacing w:lineRule="auto" w:line="240" w:before="0" w:after="0"/>
        <w:ind w:left="180" w:right="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тепень активности интересов определите по количеству плюсов в горизонте анкеты. Если их количество максимально в 1-2 колонках, значит, у вас возможность ознакомиться с той или иной областью знаний, деятельности; если в 3-4 колонках, значит, у вас стремление к более глубокому изучению, познанию предмета интересов; если 5-6, значит, вы приступили к активным практическим занятиям в данной области, интересны склонности. </w:t>
      </w:r>
      <w:r>
        <w:rPr>
          <w:rFonts w:eastAsia="Times New Roman" w:cs="Arial" w:ascii="Arial" w:hAnsi="Arial"/>
          <w:b/>
          <w:bCs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80" w:right="180" w:hanging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т ответов</w:t>
      </w:r>
    </w:p>
    <w:tbl>
      <w:tblPr>
        <w:tblW w:w="1046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eastAsia="ru-RU"/>
              </w:rPr>
              <w:t>15.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80" w:right="180" w:hanging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Анкета по изучению профессиональной направленности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pacing w:lineRule="auto" w:line="240" w:before="0" w:after="0"/>
        <w:ind w:left="180"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Любите ли вы? Нравиться ли вам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читать книги типа «Занимательная физика», «Физики шутят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читать книги типа «Занимательная математика», «Математические досуги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интересоваться вопросами экономической географии, сообщениями в печати об показателях работы предприятия, развития отраслей хозяй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читать журналы «Юный химик», «Техника молодёжи», знакомиться с достижениями техники, радиоэлектроники по публикациям в научно-популярных журнал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читать об открытиях в химии, о жизни и деятельности выдающихся хими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читать о жизни растений и животны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читать о том, как люди научились бороться с болезнями, о врачах, о достижениях медицин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знакомиться с различными странами по описаниям и географическим карта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читать книги об исторических личностях и события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читать произведения мировой литератур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интересоваться историей развития искусства, слушать оперную, симфоническую музык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читать книги о жизни школы (о работе воспитателя, пионервожатого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интересоваться искусством кулинарии, моделирования одежды, конструиров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читать книги о войнах и сражения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читать спортивные газеты, журналы, книги о спорте и выдающихся спортсмен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интересоваться научно-популярной литературой о физических открытиях, деятельности выдающихся физи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читать научно-популярную литературу о математических открытиях, о жизни выдающихся математи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изучать вопросы промышленности, сельского хозяйства, других отраслей хозяйства, достижениях в области планирования и учёта на предприят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посещать технические выставки или слушать (смотреть) передачи о новинках техни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находить химические явления в природе, проводить опыты по химии, следствия химических реакц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изучать ботанику, зоологию, биологи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знакомиться с особенностями строения и функционирования человеческого организм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узнавать об исследованиях новых месторождений полезных ископаемы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обсуждать текущие политические события в России и за рубеж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читать литературно-критические стать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обсуждать кинофильмы, театральные постановки, художественные выстав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обсуждать вопросы воспитания детей и подростков, узнавать, как можно помочь друзьям, одноклассникам, младшим исправить своё повед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заботиться об уюте в доме, в классе, школе приводить в порядок своё помещ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знакомиться с военной технико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ходить на матчи и спортивные состяз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проводить опыты по физик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решать математические задач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точно вести расчёты своих денежных доходов и расходов. Знать бюджет семь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читать технические чертежи и схемы. Разбираться схемах радиоаппаратур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готовить растворы, взвешивать реактив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работать в саду, на огороде, ухаживать за растениями, животны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изучать причины возникновения разных болезн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собирать коллекцию минерал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изучать историю возникновения народов и государст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изучать иностранные язы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декламировать, петь, выступать на сцен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читать книги малышам, помогать им что-нибудь делать, рассказывать им сказ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шить, вязать, вышивать, готовить пищу, изготовлять, совершенствовать домашние бытовые приборы и устройства, мебель и п.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принимать участие в военизированных поход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играть в спортивные игр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заниматься в физическом кружк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заниматься в математическом кружк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интересоваться стоимостью товаров, пытаясь понять вопросы ценообразования, платы, организации труд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собирать и ремонтировать разные механизмы, исправлять электроприборы и электросе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заниматься в химическом кружке (изучать факультатив химии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заниматься в биологическом кружк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знакомиться с работой медсестры и врач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составлять геологические и географические кар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посещать исторические музеи, знакомиться с памятниками культуры, участвовать в археологических экспедиция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письменно излагать свои мысли, наблюдения, вести дневник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заниматься в драматическом кружк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объяснять товарищам, как выполнять учебные задания, если они испытывают затрудн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оказывать людям различные услуги (починить обувь, сделать фотографию, уложить волосы и т.п.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участвовать в военных играх и поход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принимать участие в спортивных соревнования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участвовать в физических олимпиад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участвовать в математических конкурсах, олимпиад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посещать «Школу бизнеса», «школу прикладной экономики», кружки «Юный предприниматель» и д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изготовлять модели самолётов, планеров, кораблей, собирать радиоприборы, другие конструк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участвовать в химических олимпиад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участвовать в биологических олимпиад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ухаживать за больны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помогать старшим или самим производить топографическую съёмку мест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выступать с сообщениями по истории, заниматься в историческом кружк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заниматься в литературном или лингвистическом кружк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играть на музыкальных инструментах, рисовать, резать по дерев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заниматься с младшими школьник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постоянно общаться со многими и разными людь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быть организатором (командиром) в играх и поход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заниматься в спортивной сек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выступать с докладами о новых физических открытиях, организовывать конк3рсы по физик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организовывать математические конкурс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принимать участие в конкурсах юных экономис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заниматься в кружке технического творче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принимать участие, помогать старшим в организации вечера типа «Химия вокруг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проводить опытническую работу по биолог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заниматься в кружке санитар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участвовать в географических или геологических экспедиция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принимать участие в организации походов по родному кра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писать сценарии к литературному вечер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посещать театры, музеи, выстав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заниматься с младшими братьями и сёстр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дарить подарки, сделанные своими рук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изучать военное дел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00" w:right="180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ренировать младших в секциях, спортивных командах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1:45:00Z</dcterms:created>
  <dc:creator>mahotin75</dc:creator>
  <dc:description/>
  <cp:keywords/>
  <dc:language>en-US</dc:language>
  <cp:lastModifiedBy>ganieva.70@bk.ru</cp:lastModifiedBy>
  <dcterms:modified xsi:type="dcterms:W3CDTF">2020-01-04T11:45:00Z</dcterms:modified>
  <cp:revision>2</cp:revision>
  <dc:subject/>
  <dc:title/>
</cp:coreProperties>
</file>